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呂佩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4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yoyo0039@yahoo.com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7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一個和諧、團結、安全、優質的學習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遵守團體紀律、愛護整潔、有禮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孩子人格發展、輔導孩子維持良好品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多元學習、培養認真負責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準時到：</w:t>
            </w:r>
            <w:r>
              <w:rPr>
                <w:rFonts w:eastAsia="標楷體" w:cs="標楷體" w:ascii="標楷體" w:hAnsi="標楷體"/>
              </w:rPr>
              <w:t>7:20~7:30</w:t>
            </w:r>
            <w:r>
              <w:rPr>
                <w:rFonts w:ascii="標楷體" w:hAnsi="標楷體" w:cs="標楷體" w:eastAsia="標楷體"/>
              </w:rPr>
              <w:t>打掃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開始早自習。</w:t>
            </w:r>
          </w:p>
          <w:p>
            <w:pPr>
              <w:pStyle w:val="Normal"/>
              <w:snapToGrid w:val="false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了上放學時間聯繫家長之外，不在校內使用手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不帶手機到校更好</w:t>
            </w:r>
            <w:r>
              <w:rPr>
                <w:rFonts w:eastAsia="標楷體" w:cs="標楷體" w:ascii="標楷體" w:hAnsi="標楷體"/>
              </w:rPr>
              <w:t xml:space="preserve">!)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班上每個人的學習權利，遵守秩序、專心上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真完成值日生及每天掃除工作，養成公共服務及負責任的精神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按時交：今日事、今日畢；聯絡簿及回家作業要確實完成（不抄襲）、準時繳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嚴守考試規則，認真作答，並拒絕任何考試舞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午餐：學生每天帶餐具到校，用餐完畢需收妥、並帶回家清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教材準備好：每天睡覺前整理好書包、備妥隔天上學所需物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存好心、說好話、讀好書、做好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測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  <w:r>
              <w:rPr>
                <w:rFonts w:eastAsia="標楷體" w:cs="標楷體" w:ascii="標楷體" w:hAnsi="標楷體"/>
              </w:rPr>
              <w:t>10/12-10/14 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 xml:space="preserve">10/12-10/13) </w:t>
            </w:r>
            <w:r>
              <w:rPr>
                <w:rFonts w:ascii="標楷體" w:hAnsi="標楷體" w:cs="標楷體" w:eastAsia="標楷體"/>
              </w:rPr>
              <w:t>第八節輔導課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</w:t>
            </w:r>
            <w:r>
              <w:rPr>
                <w:rFonts w:eastAsia="標楷體" w:cs="標楷體" w:ascii="標楷體" w:hAnsi="標楷體"/>
              </w:rPr>
              <w:t>12/1-12/3 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 xml:space="preserve">12/2-12/3) </w:t>
            </w:r>
            <w:r>
              <w:rPr>
                <w:rFonts w:ascii="標楷體" w:hAnsi="標楷體" w:cs="標楷體" w:eastAsia="標楷體"/>
              </w:rPr>
              <w:t>第八節輔導課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</w:t>
            </w:r>
            <w:r>
              <w:rPr>
                <w:rFonts w:eastAsia="標楷體" w:cs="標楷體" w:ascii="標楷體" w:hAnsi="標楷體"/>
              </w:rPr>
              <w:t>110/1/12-1/14 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/13-1/1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考</w:t>
            </w: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重要活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第八節輔導課實施期間</w:t>
            </w:r>
            <w:r>
              <w:rPr>
                <w:rFonts w:eastAsia="標楷體" w:cs="標楷體" w:ascii="標楷體" w:hAnsi="標楷體"/>
              </w:rPr>
              <w:t>:109/09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10/01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結業式及全校大掃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詳見行事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公告在學校網頁及班級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簿有學生作業、學校生活、學習表現…等重要訊息、請家長們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每天檢查孩子是否詳實填寫聯絡簿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即使當天沒有書面回家作業，也請督導孩子養成多閱讀、多複習功課的好習慣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spacing w:lineRule="auto" w:line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過度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產品不但傷害視力，更容易導致孩子注意力不集中，因此請家長們與孩子溝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非必要不帶手機或其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產品到校，使用手機（或網路）的時機要適當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spacing w:lineRule="auto" w:line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家長們幫助孩子建立時間管理能力，養成良好的學習態度和習慣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356" w:leader="none"/>
              </w:tabs>
              <w:spacing w:lineRule="auto" w:line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家長們叮嚀孩子在睡覺前整理好書包，備妥隔日上學所需物品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孩子的成長不會重來，請家長們忙碌之餘，多多關心孩子正常作息及交友情形（尤其是網路，例如臉書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的交談狀況）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spacing w:lineRule="auto" w:line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請假需依本校學生請假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學生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請家長協助配合：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spacing w:lineRule="auto" w:line="276"/>
              <w:ind w:left="781" w:hanging="421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假需於請假日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事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附證明、向學校完成請假手續。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spacing w:lineRule="auto" w:line="276"/>
              <w:ind w:left="781" w:hanging="42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臨時生病或發生事故未能到校，請家長以電話於當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聯繫導師，事後返校三日內補完請假手續。</w:t>
            </w:r>
          </w:p>
          <w:p>
            <w:pPr>
              <w:pStyle w:val="Normal"/>
              <w:snapToGrid w:val="false"/>
              <w:spacing w:lineRule="auto" w:line="276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「國民小學及國民中學學生成績評量準則」第十一條之相關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修業期滿，需經獎懲抵銷後未滿三大過、且七大學習領域有四大學習領域以上，其各學習領域之畢業總平均成績，均達丙等以上，方可達畢業標準、領取畢業證書，敬請  貴家長們參閱並提醒孩子們注意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家長們您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歡迎貴子弟加入暖中大家庭，國一新生是生活常規、學習態度與方法建立的黃金時期，在學校導師會盡力照顧與協助每一位孩子，課後請家長關心並督促孩子養成好的生活及學習習慣，期望透過親師合作，幫助我們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學生認真學習、健全品格發展，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5:00Z</dcterms:created>
  <dc:creator>吉國健太</dc:creator>
  <dc:description/>
  <dc:language>en-US</dc:language>
  <cp:lastModifiedBy>user</cp:lastModifiedBy>
  <cp:lastPrinted>2013-08-26T19:16:00Z</cp:lastPrinted>
  <dcterms:modified xsi:type="dcterms:W3CDTF">2020-09-10T03:45:00Z</dcterms:modified>
  <cp:revision>2</cp:revision>
  <dc:subject/>
  <dc:title>基隆市立安樂高級中學98學年度第1學期班級經營計劃表</dc:title>
</cp:coreProperties>
</file>