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-334" w:hanging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暖暖高級中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班級經營計劃表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89"/>
        <w:gridCol w:w="137"/>
        <w:gridCol w:w="974"/>
        <w:gridCol w:w="1441"/>
        <w:gridCol w:w="992"/>
        <w:gridCol w:w="3969"/>
        <w:gridCol w:w="1223"/>
      </w:tblGrid>
      <w:tr>
        <w:trPr>
          <w:trHeight w:val="10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韶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方式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sz w:val="32"/>
                <w:szCs w:val="32"/>
              </w:rPr>
              <w:t>(02)2457-5534</w:t>
            </w:r>
            <w:r>
              <w:rPr>
                <w:rFonts w:cs="標楷體" w:eastAsia="標楷體"/>
                <w:b/>
                <w:sz w:val="32"/>
                <w:szCs w:val="32"/>
              </w:rPr>
              <w:t>轉</w:t>
            </w:r>
            <w:r>
              <w:rPr>
                <w:rFonts w:eastAsia="標楷體" w:cs="標楷體"/>
                <w:b/>
                <w:sz w:val="32"/>
                <w:szCs w:val="32"/>
              </w:rPr>
              <w:t>24</w:t>
            </w:r>
            <w:r>
              <w:rPr>
                <w:rFonts w:eastAsia="標楷體" w:cs="標楷體"/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sz w:val="32"/>
                <w:szCs w:val="32"/>
              </w:rPr>
              <w:t>E-mail</w:t>
            </w:r>
            <w:r>
              <w:rPr>
                <w:rFonts w:eastAsia="標楷體" w:cs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/>
                <w:b/>
                <w:sz w:val="32"/>
                <w:szCs w:val="32"/>
                <w:u w:val="single"/>
              </w:rPr>
              <w:t>nnsh79@nnjh.kl.edu.tw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容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摘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註</w:t>
            </w:r>
          </w:p>
        </w:tc>
      </w:tr>
      <w:tr>
        <w:trPr>
          <w:trHeight w:val="32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標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255" w:hanging="255"/>
              <w:jc w:val="both"/>
              <w:rPr>
                <w:rFonts w:ascii="華康楷書體W3;標楷體" w:hAnsi="華康楷書體W3;標楷體" w:eastAsia="華康楷書體W3;標楷體"/>
                <w:sz w:val="26"/>
                <w:szCs w:val="26"/>
              </w:rPr>
            </w:pPr>
            <w:r>
              <w:rPr>
                <w:rFonts w:ascii="華康楷書體W3;標楷體" w:hAnsi="華康楷書體W3;標楷體" w:eastAsia="華康楷書體W3;標楷體"/>
                <w:sz w:val="26"/>
                <w:szCs w:val="26"/>
              </w:rPr>
              <w:t>鼓勵學生積極地參與班級活動，充分表現其才能，協助其肯定自我   並培養其合群的精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255" w:hanging="255"/>
              <w:jc w:val="both"/>
              <w:rPr>
                <w:rFonts w:ascii="華康楷書體W3;標楷體" w:hAnsi="華康楷書體W3;標楷體" w:eastAsia="華康楷書體W3;標楷體"/>
                <w:sz w:val="26"/>
                <w:szCs w:val="26"/>
              </w:rPr>
            </w:pPr>
            <w:r>
              <w:rPr>
                <w:rFonts w:ascii="華康楷書體W3;標楷體" w:hAnsi="華康楷書體W3;標楷體" w:eastAsia="華康楷書體W3;標楷體"/>
                <w:sz w:val="26"/>
                <w:szCs w:val="26"/>
              </w:rPr>
              <w:t>引導學生於班級互動的學習中領略尊重、友愛他人以及自律律人的   處事態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255" w:hanging="255"/>
              <w:jc w:val="both"/>
              <w:rPr>
                <w:rFonts w:ascii="華康楷書體W3;標楷體" w:hAnsi="華康楷書體W3;標楷體" w:eastAsia="華康楷書體W3;標楷體"/>
                <w:sz w:val="26"/>
                <w:szCs w:val="26"/>
              </w:rPr>
            </w:pPr>
            <w:r>
              <w:rPr>
                <w:rFonts w:ascii="華康楷書體W3;標楷體" w:hAnsi="華康楷書體W3;標楷體" w:eastAsia="華康楷書體W3;標楷體"/>
                <w:sz w:val="26"/>
                <w:szCs w:val="26"/>
              </w:rPr>
              <w:t>鼓勵學生自省並且勇於負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255" w:hanging="255"/>
              <w:jc w:val="both"/>
              <w:rPr>
                <w:rFonts w:ascii="華康楷書體W3;標楷體" w:hAnsi="華康楷書體W3;標楷體" w:eastAsia="華康楷書體W3;標楷體"/>
                <w:sz w:val="26"/>
                <w:szCs w:val="26"/>
              </w:rPr>
            </w:pPr>
            <w:r>
              <w:rPr>
                <w:rFonts w:ascii="華康楷書體W3;標楷體" w:hAnsi="華康楷書體W3;標楷體" w:eastAsia="華康楷書體W3;標楷體"/>
                <w:sz w:val="26"/>
                <w:szCs w:val="26"/>
              </w:rPr>
              <w:t>養成學生良好的生活習慣，建立符合社會規範的行為。</w:t>
            </w:r>
            <w:r>
              <w:rPr>
                <w:rFonts w:eastAsia="華康楷書體W3;標楷體" w:ascii="華康楷書體W3;標楷體" w:hAnsi="華康楷書體W3;標楷體"/>
                <w:sz w:val="26"/>
                <w:szCs w:val="26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255" w:hanging="255"/>
              <w:jc w:val="both"/>
              <w:rPr>
                <w:rFonts w:ascii="華康楷書體W3;標楷體" w:hAnsi="華康楷書體W3;標楷體" w:eastAsia="華康楷書體W3;標楷體"/>
                <w:sz w:val="26"/>
                <w:szCs w:val="26"/>
              </w:rPr>
            </w:pPr>
            <w:r>
              <w:rPr>
                <w:rFonts w:ascii="華康楷書體W3;標楷體" w:hAnsi="華康楷書體W3;標楷體" w:eastAsia="華康楷書體W3;標楷體"/>
                <w:sz w:val="26"/>
                <w:szCs w:val="26"/>
              </w:rPr>
              <w:t>營造舒適的學習環境及優質的學習氣氛，幫助學生養成良好的學習   態度及閱讀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180"/>
              <w:ind w:left="255" w:hanging="255"/>
              <w:jc w:val="both"/>
              <w:rPr>
                <w:rFonts w:ascii="華康楷書體W3;標楷體" w:hAnsi="華康楷書體W3;標楷體" w:eastAsia="華康楷書體W3;標楷體"/>
                <w:sz w:val="26"/>
                <w:szCs w:val="26"/>
              </w:rPr>
            </w:pPr>
            <w:r>
              <w:rPr>
                <w:rFonts w:ascii="華康楷書體W3;標楷體" w:hAnsi="華康楷書體W3;標楷體" w:eastAsia="華康楷書體W3;標楷體"/>
                <w:sz w:val="26"/>
                <w:szCs w:val="26"/>
              </w:rPr>
              <w:t>建立師生、親師之間良好的互動模式，並適時給予關懷與支持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8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常規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80" w:after="0"/>
              <w:rPr>
                <w:rFonts w:ascii="標楷體" w:hAnsi="標楷體"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6"/>
                <w:szCs w:val="26"/>
              </w:rPr>
              <w:t>對同學互相照顧與協助，對師長說話態度有禮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08" w:after="0"/>
              <w:rPr>
                <w:rFonts w:ascii="標楷體" w:hAnsi="標楷體"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6"/>
                <w:szCs w:val="26"/>
              </w:rPr>
              <w:t>作息正常，遵守班級公約，爭取班級榮譽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08" w:after="0"/>
              <w:rPr>
                <w:rFonts w:ascii="標楷體" w:hAnsi="標楷體"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6"/>
                <w:szCs w:val="26"/>
              </w:rPr>
              <w:t>養成課前預習、課後溫習以及按時繳交作業的好習慣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08" w:after="0"/>
              <w:rPr>
                <w:rFonts w:ascii="標楷體" w:hAnsi="標楷體"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好份內工作，不拖延、不敷衍，培養責任心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08" w:after="180"/>
              <w:rPr>
                <w:rFonts w:ascii="標楷體" w:hAnsi="標楷體"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6"/>
                <w:szCs w:val="26"/>
              </w:rPr>
              <w:t>多嘗試參加校內外各項活動與競賽，找到自己的專才與興趣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測驗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2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第一次定期評量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第二次定期評量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能科認知考</w:t>
            </w:r>
          </w:p>
          <w:p>
            <w:pPr>
              <w:pStyle w:val="Normal"/>
              <w:spacing w:before="108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第三次定期評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10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重要活動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八節輔導課開始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五晨讀開始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日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-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敬師活動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上班上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)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/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慶日彈性放假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校第一次定期評量第八節輔導課停課</w:t>
            </w:r>
          </w:p>
          <w:p>
            <w:pPr>
              <w:pStyle w:val="Normal"/>
              <w:spacing w:before="108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/26-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中一天戶外教學、第八節輔導課停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10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重要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會課辦理班級讀書會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/26-11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書心得比賽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校第二次定期評量第八節輔導課停課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7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靜態語文競賽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抽查：國英數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繪圖比賽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7-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會預賽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五晨讀結束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-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週第八節輔導課停課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成果展暨運動會決賽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聯絡簿抽查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八節輔導課結束</w:t>
            </w:r>
          </w:p>
          <w:p>
            <w:pPr>
              <w:pStyle w:val="Normal"/>
              <w:spacing w:before="108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業式及全校大掃除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1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配合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時留意孩子的</w:t>
            </w:r>
            <w:r>
              <w:rPr>
                <w:rFonts w:ascii="標楷體" w:hAnsi="標楷體" w:cs="TTB7CF9C5CtCID-WinCharSetFFFF-H;Arial Unicode MS" w:eastAsia="標楷體"/>
                <w:kern w:val="0"/>
                <w:sz w:val="26"/>
                <w:szCs w:val="26"/>
              </w:rPr>
              <w:t>身體健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6"/>
                <w:szCs w:val="26"/>
              </w:rPr>
              <w:t>情緒變化、學業表現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友情形</w:t>
            </w:r>
            <w:r>
              <w:rPr>
                <w:rFonts w:ascii="標楷體" w:hAnsi="標楷體" w:cs="TTB7CF9C5CtCID-WinCharSetFFFF-H;Arial Unicode MS" w:eastAsia="標楷體"/>
                <w:kern w:val="0"/>
                <w:sz w:val="26"/>
                <w:szCs w:val="26"/>
              </w:rPr>
              <w:t>，盡可能撥出些時間陪陪孩子，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孩子溝通、分享，且</w:t>
            </w:r>
            <w:r>
              <w:rPr>
                <w:rFonts w:ascii="標楷體" w:hAnsi="標楷體" w:cs="TTB7CF9C5CtCID-WinCharSetFFFF-H;Arial Unicode MS" w:eastAsia="標楷體"/>
                <w:b/>
                <w:kern w:val="0"/>
                <w:sz w:val="26"/>
                <w:szCs w:val="26"/>
              </w:rPr>
              <w:t>多鼓勵少責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最晚到校時間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7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20~7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晨間活動時間，請協助培養孩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準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到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不遲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好習慣。如有家長要送孩子到校，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送到，以維護步行同學的安全，亦避免造成暖中路大塞車，而耽誤您的上班時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請督導孩子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  <w:u w:val="single"/>
              </w:rPr>
              <w:t>早睡早起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並盡量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在家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  <w:u w:val="single"/>
              </w:rPr>
              <w:t>吃完早餐再上學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來確保孩子有確實享用營養足夠的餐點，二來亦可協助垃圾減量，環保愛地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隨時留意孩子使用手機的習慣，並約束孩子使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的時間，尤其網路通訊軟體容易滋生事端，網路交友危險多多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非必要請不要讓孩子攜帶手機到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免影響孩子正常學習及人際相處，如有非帶不可的理由，也請協助叮嚀孩子謹守校訂之手機使用規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密切注意孩子每日返家時間，切莫讓孩子藉機在外遊盪，以降低孩子出入不良場所的機會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老師將學生留校，會統一由導師通知家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ind w:left="284" w:hanging="284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  <w:u w:val="single"/>
              </w:rPr>
              <w:t>家庭聯絡簿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是了解孩子在校情形的最快途徑，也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</w:rPr>
              <w:t>是我們合作教育的橋樑，彼此有任何意見或看法，均可分享，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  <w:u w:val="single"/>
              </w:rPr>
              <w:t>煩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  <w:u w:val="single"/>
              </w:rPr>
              <w:t>請您每天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  <w:u w:val="single"/>
              </w:rPr>
              <w:t>撥冗</w:t>
            </w:r>
            <w:r>
              <w:rPr>
                <w:rStyle w:val="StrongEmphasis"/>
                <w:rFonts w:ascii="標楷體" w:hAnsi="標楷體" w:cs="標楷體" w:eastAsia="標楷體"/>
                <w:sz w:val="26"/>
                <w:szCs w:val="26"/>
                <w:u w:val="single"/>
              </w:rPr>
              <w:t>簽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請留意孩子日常小考成績，同時給予適當的鼓勵或督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ind w:left="284" w:hanging="284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掌握孩子每天功課有多少？讀書時間有多少？讀書習慣如何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督促孩子完成每日所規定的功課，若孩子表示無作業時，也請督促孩子作好預習或複習的工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18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孩子若需請假，請家長親自與導師聯繫，並協助提醒孩子務必於三日內完成請假程序，假單請向導師領取（事假請事先請假，並申請午餐停餐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ind w:left="284" w:hanging="284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避免在孩子面前批評學校措施或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免孩子對學校或老師產生排斥、不信任感，以至無法適應學習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鼓勵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孩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任何問題主動向老師反應，訓練獨立處理問題的能力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您有任何意見，也請隨時與學校或導師溝通聯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0"/>
              <w:ind w:left="284" w:hanging="284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好的品德與健康的心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比好成績更為重要，請多關心並約束孩子的行為。另外，請確實了解學校及班級公約之要求，有任何問題歡迎隨時連絡，千萬不要幫著孩子違反規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8" w:after="180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一個人要面對這麼多學生，難免有疏失的地方，請家長有空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動與導師連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讓我們能隨時了解孩子的狀況，陪伴孩子一起成長，謝謝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國中三年是場耐力馬拉松競賽，前兩年半打基礎，保持該有的水準，最後半年再全力衝刺；如果一開始就全力衝刺，長期緊繃之下，到最後一定會彈性疲乏！故希望家長能多鼓勵孩子利用課後或假日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多閱讀課外讀物、多參與非課業性活動，走向自然、擴大生活經驗，</w:t>
            </w:r>
            <w:r>
              <w:rPr>
                <w:rFonts w:ascii="標楷體" w:hAnsi="標楷體" w:eastAsia="標楷體"/>
                <w:sz w:val="26"/>
                <w:szCs w:val="26"/>
              </w:rPr>
              <w:t>讓孩子的國中生活過得精采，對親子關係也有莫大的幫助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楷書體W3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3:00Z</dcterms:created>
  <dc:creator>吉國健太</dc:creator>
  <dc:description/>
  <cp:keywords/>
  <dc:language>en-US</dc:language>
  <cp:lastModifiedBy>vanvan wu</cp:lastModifiedBy>
  <cp:lastPrinted>2013-08-26T19:16:00Z</cp:lastPrinted>
  <dcterms:modified xsi:type="dcterms:W3CDTF">2020-09-10T15:46:00Z</dcterms:modified>
  <cp:revision>94</cp:revision>
  <dc:subject/>
  <dc:title>基隆市立安樂高級中學98學年度第1學期班級經營計劃表</dc:title>
</cp:coreProperties>
</file>