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級經營計劃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34"/>
        <w:gridCol w:w="672"/>
        <w:gridCol w:w="2073"/>
        <w:gridCol w:w="856"/>
        <w:gridCol w:w="3486"/>
        <w:gridCol w:w="1365"/>
      </w:tblGrid>
      <w:tr>
        <w:trPr>
          <w:trHeight w:val="1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04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采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2)2457-55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nnsh6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@ecp.nnjh.kl.edu.tw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583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注重「道德教育」和「生活教育」，除了課業外，生活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識與能力都應具備，強調品行端正勝於課業成績，要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求人格的正直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重視多元智商，讓孩子能適性的發展，不強調分數；老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從旁引導，協助其發揮各自的專長，以找回孩子的自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心和成就感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以公平公正的態度，盡力維護每一個學生的受教權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培養民主精神，讓孩子能表達自己，也能尊重他人意見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加強親、師、生良性的互動，真誠的歡迎家長積極及參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班級教學活動，成為教育的最佳合夥人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生涯探索活動、技藝教育使學生能善待自己的生命、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自己的人生、開發潛能，以一己之力貢獻於社會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不斷自我充實，與孩子一起成長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規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整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按時做好個人的打掃工作、準時打掃公共區域。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座位及教室內外務必保持整齊清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守秩序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同學務必確實遵守校規。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遵守上下課與集會（早修、午休、放學）時間，上課</w:t>
            </w:r>
          </w:p>
          <w:p>
            <w:pPr>
              <w:pStyle w:val="Normal"/>
              <w:spacing w:lineRule="exact" w:line="400"/>
              <w:ind w:left="23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自己與他人學習權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家長預留一份學校行事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事項提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學期第八節輔導課開課時間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/9/14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~110/1/08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校第一次段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13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全校第二次段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03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全校第三次段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/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/14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二隔宿露營，第八節停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週，第八節停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家長預留一份學校行事曆</w:t>
            </w:r>
          </w:p>
          <w:p>
            <w:pPr>
              <w:pStyle w:val="Normal"/>
              <w:snapToGrid w:val="false"/>
              <w:ind w:left="787" w:hanging="78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煩請家長協助督促貴子弟培養規律的作息時間，有充足正常</w:t>
            </w:r>
          </w:p>
          <w:p>
            <w:pPr>
              <w:pStyle w:val="Normal"/>
              <w:snapToGrid w:val="false"/>
              <w:ind w:left="787" w:hanging="787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睡眠，才有理想的學習體能，自然有益其學習成效。</w:t>
            </w:r>
          </w:p>
          <w:p>
            <w:pPr>
              <w:pStyle w:val="Normal"/>
              <w:snapToGrid w:val="false"/>
              <w:ind w:left="787" w:hanging="787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）請留意孩子回家時間與交友狀況，有異狀，請馬上與導師或 </w:t>
            </w:r>
          </w:p>
          <w:p>
            <w:pPr>
              <w:pStyle w:val="Normal"/>
              <w:snapToGrid w:val="false"/>
              <w:ind w:left="787" w:hanging="787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聯絡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請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到校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早上打掃時間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若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有事情需要請假，請於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來電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五）請盡量讓孩子吃完早餐再來上學，俾使精神飽滿，學習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愉快、有效率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六）若無必要，請避免讓孩子帶太多錢或貴重物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：手機、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隨身聽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pa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pod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校，個人物品，務必有姓名標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示，避免遺失及造成不必要的困擾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七）請讓孩子穿著校服揹書包到校，頭髮儘量以簡單、清潔、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原則。女生若留長髮務必綁整齊，不要讓孩子的頭髮蓋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眼睛，遮蔽視線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7" w:hanging="78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孩子不但是您的，也是社會的，因為他終究會走入社會，他的</w:t>
            </w:r>
          </w:p>
          <w:p>
            <w:pPr>
              <w:pStyle w:val="Normal"/>
              <w:snapToGrid w:val="false"/>
              <w:ind w:left="787" w:hanging="78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劣良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尤其是品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也將影響將來的社會與家庭。讓我們</w:t>
            </w:r>
          </w:p>
          <w:p>
            <w:pPr>
              <w:pStyle w:val="Normal"/>
              <w:snapToGrid w:val="false"/>
              <w:ind w:left="787" w:hanging="78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起來引導與協助您的子弟，強化其正當的品格與態度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家長若對老師的教學或管理有任何建議或意見，建議家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直接和老師溝通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除了每日的聯絡簿外，家長可透過面談、電話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管道，與導師互動、溝通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請家長能踴躍配合參加學校活動以及學校所舉辦的班親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，提供班級及所有家長、老師彼此互動的機會。</w:t>
            </w:r>
          </w:p>
          <w:p>
            <w:pPr>
              <w:pStyle w:val="Normal"/>
              <w:widowControl/>
              <w:spacing w:lineRule="exact" w:line="42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的連絡方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nsh6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@ecp.nnjh.kl.edu.tw</w:t>
            </w:r>
          </w:p>
          <w:p>
            <w:pPr>
              <w:pStyle w:val="Normal"/>
              <w:snapToGrid w:val="false"/>
              <w:ind w:left="788" w:hanging="78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 2457553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hd w:fill="auto" w:val="clear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2:00Z</dcterms:created>
  <dc:creator>吉國健太</dc:creator>
  <dc:description/>
  <cp:keywords/>
  <dc:language>en-US</dc:language>
  <cp:lastModifiedBy>Windows 使用者</cp:lastModifiedBy>
  <cp:lastPrinted>2013-08-26T19:16:00Z</cp:lastPrinted>
  <dcterms:modified xsi:type="dcterms:W3CDTF">2020-08-31T05:52:00Z</dcterms:modified>
  <cp:revision>11</cp:revision>
  <dc:subject/>
  <dc:title>基隆市立安樂高級中學98學年度第1學期班級經營計劃表</dc:title>
</cp:coreProperties>
</file>