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right="-334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暖暖高級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一學期 班級經營計劃表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89"/>
        <w:gridCol w:w="137"/>
        <w:gridCol w:w="974"/>
        <w:gridCol w:w="1441"/>
        <w:gridCol w:w="992"/>
        <w:gridCol w:w="3969"/>
        <w:gridCol w:w="1223"/>
      </w:tblGrid>
      <w:tr>
        <w:trPr>
          <w:trHeight w:val="10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欣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2)2457-553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:nnsh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@nnjh.kl.edu.tw</w:t>
            </w:r>
          </w:p>
        </w:tc>
      </w:tr>
      <w:tr>
        <w:trPr>
          <w:trHeight w:val="6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類別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容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摘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註</w:t>
            </w:r>
          </w:p>
        </w:tc>
      </w:tr>
      <w:tr>
        <w:trPr>
          <w:trHeight w:val="32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目標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積極用心、全力以赴：鼓勵學生凡事全心投入，發揮潛能，展現最好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的自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開闊包容、多元彈性：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  <w:color w:val="000000"/>
              </w:rPr>
              <w:t>學生具有開闊胸襟，能包容欣賞他人的不同；多元學習，適性發展。</w:t>
            </w:r>
          </w:p>
          <w:p>
            <w:pPr>
              <w:pStyle w:val="Normal"/>
              <w:spacing w:lineRule="exact" w:line="24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</w:t>
            </w:r>
            <w:r>
              <w:rPr>
                <w:rFonts w:ascii="標楷體" w:hAnsi="標楷體" w:cs="標楷體" w:eastAsia="標楷體"/>
                <w:color w:val="000000"/>
              </w:rPr>
              <w:t>紀律、自尊自愛：自尊自重，並尊重他人；遵守團體紀律，培養與他人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助</w:t>
            </w:r>
            <w:r>
              <w:rPr>
                <w:rFonts w:ascii="標楷體" w:hAnsi="標楷體" w:cs="標楷體" w:eastAsia="標楷體"/>
                <w:color w:val="000000"/>
              </w:rPr>
              <w:t>合作、利己利人：共創友愛互助互信氣氛，讓在孩子温馨關愛的環境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習成長。             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34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常規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息正常，準時上、放學，準時進教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尊敬師長，友愛同學，遵守校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認真聽講，用心思考，仔細抄筆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科作業按時繳交，各科測驗認真準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確實做好份內打掃工作，並適時幫助他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安靜午休、自習，遵守班級規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服裝儀容整齊清爽，符合學校的規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誠實面對自己與他人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評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8-9/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次模擬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次段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12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次段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12/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次模擬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次定期評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2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師溝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 9/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日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要學習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 9/1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~1/1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八節輔導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 9/1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~1/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藝教育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同學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3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4-10/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外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) 12/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成果展暨運動大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) 1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休業式暨全校大掃除  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配合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孩子良好作息及健康的飲食習慣，每天</w:t>
            </w:r>
            <w:r>
              <w:rPr>
                <w:rFonts w:eastAsia="標楷體" w:cs="標楷體" w:ascii="標楷體" w:hAnsi="標楷體"/>
              </w:rPr>
              <w:t>7:00~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準時到校，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提醒孩子務必吃早餐喔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學生要請事假，須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事前</w:t>
            </w:r>
            <w:r>
              <w:rPr>
                <w:rFonts w:ascii="標楷體" w:hAnsi="標楷體" w:cs="標楷體" w:eastAsia="標楷體"/>
              </w:rPr>
              <w:t>填好請假卡及家長說明單，經家長、導師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後由副班長交至學務處；請臨時病假請於當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7:40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家長</w:t>
            </w:r>
            <w:r>
              <w:rPr>
                <w:rFonts w:ascii="標楷體" w:hAnsi="標楷體" w:cs="標楷體" w:eastAsia="標楷體"/>
              </w:rPr>
              <w:t>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告知導師或學務處，回校後補交請假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並附上藥袋或就醫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經家長、導師簽名後由副班長交至學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注意孩子的服裝儀容整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四及重要集會穿著制服，其餘日穿著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放學後的活動及其交友狀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督促孩子每晚在家複習並完成老師所指定之作業及考試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每天檢查家庭聯絡簿、簽名，並注意導師留言及各科平時測驗成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不要讓孩子帶太多的錢財或貴重物品到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每日與孩子有共同談話的時間，時常關心孩子的身心狀況，培養親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良好的互動，給孩子滿滿的支持、鼓勵與適時地教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注意十二年國教資訊相關資訊，並</w:t>
            </w:r>
            <w:r>
              <w:rPr>
                <w:rFonts w:ascii="標楷體" w:hAnsi="標楷體" w:cs="新細明體;PMingLiU" w:eastAsia="標楷體"/>
                <w:kern w:val="0"/>
              </w:rPr>
              <w:t>請引導孩子保存學習檔案，舉凡藝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術作品、學習單、課本、習作、成績單等每一個學習階段的學習紀錄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並多與孩子相互分享心得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協助提醒孩子每學期完成公共服務時數認定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期成績計算方式：平時評量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、定期評量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敬請家長提醒孩子注意平時作業、小考及各項報告之確實完成及繳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避免影響個人學期成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有任何疑問、困難或想分享孩子的成長，請與導師保持聯絡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應新冠狀肺炎防疫，請家長提醒孩子每天上學前量體溫、勤洗手、進入密閉的公共空間或人多的地方要戴口罩、睡眠充足、均衡飲食，做好自我的保健工作，謝謝您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53:00Z</dcterms:created>
  <dc:creator>吉國健太</dc:creator>
  <dc:description/>
  <dc:language>en-US</dc:language>
  <cp:lastModifiedBy>user</cp:lastModifiedBy>
  <cp:lastPrinted>2013-08-26T19:16:00Z</cp:lastPrinted>
  <dcterms:modified xsi:type="dcterms:W3CDTF">2020-09-14T05:55:00Z</dcterms:modified>
  <cp:revision>4</cp:revision>
  <dc:subject/>
  <dc:title>基隆市立安樂高級中學98學年度第1學期班級經營計劃表</dc:title>
</cp:coreProperties>
</file>