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 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nnsh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守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己及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人格特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賞識每個學生，協助學生能夠欣賞、肯定自己的長才，並且透過自我認識、修正自己成為更有自信的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適應國中生活，引導學生積極參與學習活動，養成良好的學習態度和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和諧的班級氣氛，培養學生尊重師長、友愛同學的情意，在和樂融融的學習環境中學會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合理化的班級常規，並經由常規的訓練使學生的言行由他律而自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，成為一個負責任、有禮貌、有好品德的人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到校，到校後主動打掃，並且預備當天的學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準時進教室、專心聽講、坐姿端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聯絡簿按時繳交，上課備妥課本、用具、講義並勤做筆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師長、同學要有禮貌，同儕間要互相尊重、合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內、外不得嬉戲奔跑，留意自身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惜公物，做好自己的打掃工作，保持教室內、外整潔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8-9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1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12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定期評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 9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日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學習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 9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節輔導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 9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藝教育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同學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-10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 12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成果展暨運動大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 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暨全校大掃除 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家長每日簽閱聯絡本及檢查孩子當日功課是否完成，並注意孩子上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及放學的時間及觀察其日常行為，若有異狀，請與導師保持聯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酌量給孩子零用錢，貴重物品或不良刊物請勿帶來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學生需請假時，事假一定要在事前請假，病假則於三日內完成請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附上就醫收據或藥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關教學活動或相關回條，敬請家長配合及簽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陪伴孩子選擇有益身心的休閒活動，避免孩子將時間耗費於網路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花些時間陪伴孩子，關心孩子上課及交友的狀況並適時的給予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勵與支持，你的陪伴與鼓勵是孩子最重要的成長動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新冠狀肺炎防疫，請家長提醒孩子每天上學前量體溫、勤洗手、進入密閉的公共空間或人多的地方要戴口罩、睡眠充足、均衡飲食，做好自我的保健工作，謝謝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4:00Z</dcterms:created>
  <dc:creator>吉國健太</dc:creator>
  <dc:description/>
  <cp:keywords/>
  <dc:language>en-US</dc:language>
  <cp:lastModifiedBy>Windows 使用者</cp:lastModifiedBy>
  <cp:lastPrinted>2013-08-26T19:16:00Z</cp:lastPrinted>
  <dcterms:modified xsi:type="dcterms:W3CDTF">2020-09-08T07:41:00Z</dcterms:modified>
  <cp:revision>9</cp:revision>
  <dc:subject/>
  <dc:title>基隆市立安樂高級中學98學年度第1學期班級經營計劃表</dc:title>
</cp:coreProperties>
</file>