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暖暖高級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9"/>
        <w:gridCol w:w="137"/>
        <w:gridCol w:w="974"/>
        <w:gridCol w:w="1441"/>
        <w:gridCol w:w="992"/>
        <w:gridCol w:w="3969"/>
        <w:gridCol w:w="1223"/>
      </w:tblGrid>
      <w:tr>
        <w:trPr>
          <w:trHeight w:val="10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504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曉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02)2457-5534</w:t>
            </w:r>
            <w:r>
              <w:rPr>
                <w:rFonts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/>
                <w:b/>
                <w:sz w:val="28"/>
                <w:szCs w:val="28"/>
              </w:rPr>
              <w:t>220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0912-33343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Fonts w:eastAsia="標楷體" w:cs="標楷體"/>
                <w:b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nnsh18@nnjh.kl.edu.tw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17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班級常規，學習尊重彼此，引導孩子適應及學習團體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正確學習態度、榮譽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孩子的日常生活習慣，並學習做事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度獎懲，引導孩子學習為自己負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主動參與活動及課業，並培養其自信心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6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時，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潔，秩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，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律，他律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10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要測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9/3-9/4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中五複習考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10/12-10/14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第一次評量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12/30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認知考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12/1-12/3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第二次評量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1/12-1/14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期末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評量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1/25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公告高中部補考名單</w:t>
            </w:r>
          </w:p>
          <w:p>
            <w:pPr>
              <w:pStyle w:val="Normal"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1/29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高中部補考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重要活動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校內各項重要活動：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9/19(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六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家長日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9/26(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六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補課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補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10/2)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10/1-10/2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中秋連假第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節輔導課停課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10/9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彈性休假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12/10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作業抽查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國文、英文、數學科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12/21-25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體育週第八節輔導課停課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12/31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抽查週記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家庭聯絡簿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 xml:space="preserve">1/20 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結業式及全校大掃除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</w:r>
          </w:p>
          <w:p>
            <w:pPr>
              <w:pStyle w:val="Normal"/>
              <w:pBdr/>
              <w:rPr/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各類競賽及其相關日期：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 xml:space="preserve">高中部讀書心得比賽校內初賽 報名開始 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8/31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 xml:space="preserve">校內初賽 報名截止 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9/18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校內初賽 交件截止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10/05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跨校比賽 作品上傳截止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10/10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 xml:space="preserve">高中部小論文比賽校內初賽報名開始 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8/31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 xml:space="preserve">校內初賽 報名截止 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9/18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 xml:space="preserve">校內初賽 交件截止 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10/12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 xml:space="preserve">跨校比賽 作品上傳截止 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10/15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中午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 xml:space="preserve">全市語文市賽 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9/5(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六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 xml:space="preserve">校內遠哲趣味科學競賽 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9/25(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五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環保知識擂台賽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初賽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) 9/27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 xml:space="preserve">北區學科能力競賽報名 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9/28-9/30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 xml:space="preserve">校內語文競賽靜態報名 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11/16-11/20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 xml:space="preserve">語文競賽靜態 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12/7-11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電腦競賽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>高中部簡報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 xml:space="preserve">報名 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11/16~11/20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 xml:space="preserve">學年度校內科展比賽報名 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12/7-12/18</w:t>
            </w:r>
          </w:p>
          <w:p>
            <w:pPr>
              <w:pStyle w:val="Normal"/>
              <w:pBdr/>
              <w:rPr>
                <w:rFonts w:ascii="標楷體" w:hAnsi="標楷體" w:eastAsia="標楷體" w:cs="Microsoft JhengHei;Times New Roman"/>
                <w:sz w:val="26"/>
                <w:szCs w:val="26"/>
              </w:rPr>
            </w:pPr>
            <w:r>
              <w:rPr>
                <w:rFonts w:ascii="標楷體" w:hAnsi="標楷體" w:cs="Microsoft JhengHei;Times New Roman" w:eastAsia="標楷體"/>
                <w:sz w:val="26"/>
                <w:szCs w:val="26"/>
              </w:rPr>
              <w:t xml:space="preserve">運動會預賽 </w:t>
            </w:r>
            <w:r>
              <w:rPr>
                <w:rFonts w:eastAsia="標楷體" w:cs="Microsoft JhengHei;Times New Roman" w:ascii="標楷體" w:hAnsi="標楷體"/>
                <w:sz w:val="26"/>
                <w:szCs w:val="26"/>
              </w:rPr>
              <w:t>12/17-2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37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迎家長電話聯繫，無論學校電話或教師行動電話，良好的溝通與互動，常是了解、幫助孩子的第一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建立良好親子關係。高中階段常是叛逆期，在學習是非觀念的同時，孩子們常需要多一些的關心、聆聽與認同。若家長察覺其日常行為有狀況，請與導師保持聯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體制下的團體生活，講求效率、紀律與公平，如此環境薰陶，才能夠培養孩子學習適應將來社會或職場環境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凡須請假時，請盡量事前請假。請家長於假條上寫明事由並簽名，將假條附於假卡上，待班導知悉簽名後，送至學務處。若臨時須請病假，請於當日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繫導師，並於三日內遞假卡至學務處以完成正式請假手續。所有假別均須辦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式請假手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否則會成曠課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家長協助孩子養成良好的生活習慣，守時、衛生、禮貌、負責、主動閱讀及正確使用手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或相關回條，敬請配合及簽閱，切勿延誤，以免損失權益。</w:t>
            </w:r>
          </w:p>
          <w:p>
            <w:pPr>
              <w:pStyle w:val="Normal"/>
              <w:snapToGrid w:val="false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許我們一起幫助孩子成長、茁壯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孩子們的潛能發揮，適性發展，得其所長，習得知識與能力，助其面對問題，思考問題；更期望團體生活能幫助孩子們學習到尊重、責任及榮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2:00Z</dcterms:created>
  <dc:creator>吉國健太</dc:creator>
  <dc:description/>
  <dc:language>en-US</dc:language>
  <cp:lastModifiedBy>user1</cp:lastModifiedBy>
  <cp:lastPrinted>2020-09-07T13:47:00Z</cp:lastPrinted>
  <dcterms:modified xsi:type="dcterms:W3CDTF">2020-09-07T06:02:00Z</dcterms:modified>
  <cp:revision>2</cp:revision>
  <dc:subject/>
  <dc:title>基隆市立安樂高級中學98學年度第1學期班級經營計劃表</dc:title>
</cp:coreProperties>
</file>