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暖暖高級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9"/>
        <w:gridCol w:w="137"/>
        <w:gridCol w:w="974"/>
        <w:gridCol w:w="1441"/>
        <w:gridCol w:w="992"/>
        <w:gridCol w:w="3969"/>
        <w:gridCol w:w="1223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羅承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2)2457-553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21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M)0932-370-2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nsh29@nnjh.kl.edu.tw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17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培養守時的觀念。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貫徹遵禮的態度。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落實整潔的執行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養成自發的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6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準時到校、不無故缺課、不隨意請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尊敬師長、友愛同學、言行端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注意個人衛生健康、維護校園環境整潔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課專心聽講、課後認真複習、不缺遲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要測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第一次模擬考試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9/3-9/4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第一次定期評量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0/12-10/1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第一次英聽測驗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2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第二次模擬考試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1/2-11/3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第二次定期評量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2/1-12/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第二次英聽測驗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/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第三次模擬考試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/15-12/16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認知考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2/30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第三次定期評量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/12-1/14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學科能力測驗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22-1/2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公告補考名單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25 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補考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29 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  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重要活動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日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/19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輔導課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/14-1/8 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遇定期評量及體育週等，停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育週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/21-12/2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英數作業抽查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/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定假日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秋節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彈性放假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彈性放假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國慶日、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課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/26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業式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2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寒假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21-2/1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農曆春節假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/11-2/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學期開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/1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盼家長保持密切聯繫，時常關心並鼓勵孩子，掌握其狀況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若對孩子的行為和學習有任何疑慮，請立即聯絡導師，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第一時間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孩子如生病或有其他事情臨時需要請假，煩請家長親自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點前以電話向導師請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也可語音留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以利導師掌握孩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行蹤。事假於當日前請假完畢，病假於當日後三日請假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歡迎家長到學校及大學入學考試中心網站看公告事項，瞭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升學相關資訊，並請參考本校輔導室有關升學資訊，以利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孩子討論升學時程與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協助孩子作好時間管理，配合學業複習計畫的安排，並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關心其交友狀況，以免影響課業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電話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57553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20~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網站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ttp://www.nnjh.kl.edu.t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學入學考試中心網站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www.ceec.edu.tw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2:00Z</dcterms:created>
  <dc:creator>吉國健太</dc:creator>
  <dc:description/>
  <dc:language>en-US</dc:language>
  <cp:lastModifiedBy>Windows 使用者</cp:lastModifiedBy>
  <cp:lastPrinted>2013-08-26T19:16:00Z</cp:lastPrinted>
  <dcterms:modified xsi:type="dcterms:W3CDTF">2020-09-11T01:32:00Z</dcterms:modified>
  <cp:revision>2</cp:revision>
  <dc:subject/>
  <dc:title>基隆市立安樂高級中學98學年度第1學期班級經營計劃表</dc:title>
</cp:coreProperties>
</file>