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暖暖高級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一學期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89"/>
        <w:gridCol w:w="137"/>
        <w:gridCol w:w="974"/>
        <w:gridCol w:w="1441"/>
        <w:gridCol w:w="992"/>
        <w:gridCol w:w="3969"/>
        <w:gridCol w:w="1223"/>
      </w:tblGrid>
      <w:tr>
        <w:trPr>
          <w:trHeight w:val="10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蕭惠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電話：</w:t>
            </w:r>
            <w:r>
              <w:rPr>
                <w:rFonts w:eastAsia="標楷體"/>
                <w:b/>
                <w:sz w:val="28"/>
                <w:szCs w:val="28"/>
              </w:rPr>
              <w:t>(02)2457-5534</w:t>
            </w:r>
            <w:r>
              <w:rPr>
                <w:rFonts w:cs="標楷體" w:eastAsia="標楷體"/>
                <w:b/>
                <w:sz w:val="28"/>
                <w:szCs w:val="28"/>
              </w:rPr>
              <w:t>轉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222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  <w:r>
              <w:rPr>
                <w:rFonts w:eastAsia="標楷體" w:cs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nnsh25@nnjh.kl.edu.tw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3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498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正向積極的學習環境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498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自主學習與管理的能力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498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關愛與尊重引領學生成長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498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互助合作共同達成目標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498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調公平公正重視實事求是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498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視親師合作增進雙向溝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持上述願景與理念，本著「</w:t>
            </w:r>
            <w:r>
              <w:rPr>
                <w:rFonts w:ascii="標楷體" w:hAnsi="標楷體" w:cs="標楷體" w:eastAsia="標楷體"/>
                <w:b/>
              </w:rPr>
              <w:t>嚴而不苛，寬而不和稀泥</w:t>
            </w:r>
            <w:r>
              <w:rPr>
                <w:rFonts w:ascii="標楷體" w:hAnsi="標楷體" w:cs="標楷體" w:eastAsia="標楷體"/>
              </w:rPr>
              <w:t>」的觀念，積極的</w:t>
            </w:r>
          </w:p>
          <w:p>
            <w:pPr>
              <w:pStyle w:val="Normal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培養及輔導學生應有的學習態度並尊重且融入團體生活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9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480"/>
                <w:tab w:val="left" w:pos="498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立學習小組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採異質性分組，加強合作學習，並結合生活競賽，在學習中成長。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480"/>
                <w:tab w:val="left" w:pos="498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落實環境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共同營造乾淨、安靜、溫馨及快樂的學習環境。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480"/>
                <w:tab w:val="left" w:pos="498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時間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重視時間價值，遵守學校作息規定</w:t>
            </w:r>
            <w:r>
              <w:rPr>
                <w:rFonts w:eastAsia="標楷體" w:cs="標楷體" w:ascii="標楷體" w:hAnsi="標楷體"/>
                <w:szCs w:val="24"/>
              </w:rPr>
              <w:t>(7:20</w:t>
            </w:r>
            <w:r>
              <w:rPr>
                <w:rFonts w:ascii="標楷體" w:hAnsi="標楷體" w:cs="標楷體" w:eastAsia="標楷體"/>
                <w:szCs w:val="24"/>
              </w:rPr>
              <w:t>前到校，不遲到、早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並學習有效管理時間。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480"/>
                <w:tab w:val="left" w:pos="498" w:leader="none"/>
              </w:tabs>
              <w:rPr/>
            </w:pPr>
            <w:r>
              <w:rPr>
                <w:rFonts w:ascii="標楷體" w:hAnsi="標楷體" w:cs="標楷體" w:eastAsia="標楷體"/>
                <w:szCs w:val="24"/>
              </w:rPr>
              <w:t>豐富學習經驗：鼓勵並協助參與數理相關活動的體驗及探索，期使學生藉由活動培養創造力、合作力及關懷力等多元能力的發展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評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知考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升學考試時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第一次模考 </w:t>
            </w:r>
            <w:r>
              <w:rPr>
                <w:rFonts w:eastAsia="標楷體" w:cs="標楷體" w:ascii="標楷體" w:hAnsi="標楷體"/>
              </w:rPr>
              <w:t>9/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二次模考</w:t>
            </w: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三次模考</w:t>
            </w: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第一次英聽測驗</w:t>
            </w: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寄發成績單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二次英聽測驗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寄發成績單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學入學學科能力測驗</w:t>
            </w:r>
            <w:r>
              <w:rPr>
                <w:rFonts w:eastAsia="標楷體" w:cs="標楷體" w:ascii="標楷體" w:hAnsi="標楷體"/>
              </w:rPr>
              <w:t>01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 xml:space="preserve">成績查詢 </w:t>
            </w: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休業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公告補考名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中六備審資料寒假工作坊</w:t>
            </w:r>
            <w:r>
              <w:rPr>
                <w:rFonts w:eastAsia="標楷體"/>
              </w:rPr>
              <w:t>( 1/2</w:t>
            </w:r>
            <w:r>
              <w:rPr>
                <w:rFonts w:eastAsia="標楷體"/>
              </w:rPr>
              <w:t>5-26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cs="標楷體" w:eastAsia="標楷體"/>
              </w:rPr>
              <w:t>補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/29 (</w:t>
            </w:r>
            <w:r>
              <w:rPr>
                <w:rFonts w:cs="標楷體" w:eastAsia="標楷體"/>
              </w:rPr>
              <w:t>請盡可能不要將活動安排在這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1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督促貴子弟遵守學校作息規定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7:20</w:t>
            </w:r>
            <w:r>
              <w:rPr>
                <w:rFonts w:ascii="標楷體" w:hAnsi="標楷體" w:cs="標楷體" w:eastAsia="標楷體"/>
              </w:rPr>
              <w:t>前到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參加班級晨間活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整理環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升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週三，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晨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週一英文、週二自然</w:t>
            </w:r>
            <w:r>
              <w:rPr>
                <w:rFonts w:cs="標楷體" w:eastAsia="標楷體"/>
                <w:color w:val="000000"/>
                <w:szCs w:val="32"/>
              </w:rPr>
              <w:t>科</w:t>
            </w:r>
            <w:r>
              <w:rPr>
                <w:rFonts w:ascii="標楷體" w:hAnsi="標楷體" w:cs="標楷體" w:eastAsia="標楷體"/>
              </w:rPr>
              <w:t>、週四國文、週五英文雜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參加複習考試，統一於</w:t>
            </w: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>放學。</w:t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須請假，急事或突發病假請當天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8:00</w:t>
            </w:r>
            <w:r>
              <w:rPr>
                <w:rFonts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家長親自來電通知導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若沒接到您的電話，煩請留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；若為事假</w:t>
            </w:r>
            <w:r>
              <w:rPr>
                <w:rFonts w:cs="標楷體" w:eastAsia="標楷體"/>
              </w:rPr>
              <w:t>請事先辦理請假手續</w:t>
            </w:r>
            <w:r>
              <w:rPr>
                <w:rFonts w:ascii="標楷體" w:hAnsi="標楷體" w:cs="標楷體" w:eastAsia="標楷體"/>
              </w:rPr>
              <w:t xml:space="preserve">。銷假後，請督促孩子依學校規定三天內完成請假手續，以養成孩子的責任心。 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督促孩子遵守學校服儀規定：每週二穿著制服到校，每週一、三、四、五穿著體育服，另假日到校仍須穿著校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關心孩子在校情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737" w:hanging="737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段考後或學期結束，學校將有段考成績單或學期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務必詳實查閱並親自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切勿將印章交由孩子自行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請瞭解高中成績考查辦法，督促孩子自我管理。</w:t>
            </w:r>
          </w:p>
          <w:p>
            <w:pPr>
              <w:pStyle w:val="Normal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隔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週，將製作並發放個人學習週考成績單，讓學生及家長及時了解當下學習狀態。</w:t>
            </w:r>
          </w:p>
          <w:p>
            <w:pPr>
              <w:pStyle w:val="Normal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段考後將製作並發放個人班級成績單，讓學生及家長及時了解各科學習表現，階段性調整學習狀態。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例行的收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冊費、輔導課費用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都會單據註明費用名稱、項目及金額，請妥善保管繳費收據並由孩子繳回學校。班級費用的收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班費、講義費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將由導師發放收費通知，說明收費原因及金額，並於繳費後製發收據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hadow/>
                <w:sz w:val="36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暑假中您的孩子開始進入高三生涯，您是否感受到他的努力與壓力，或是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孩子不如您的預期，使您亦不知如何面對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相信孩子們的心情也是忐忑不安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，但不需過於焦慮，自己和自己做比較，我期勉孩子當一隻不因自負而中途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的兔子，有目標、企圖心、實踐力，就能在這個歷程中有方向的前進。多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伴、鼓勵與傾聽，以平常心看待孩子的高三生涯，才能不自亂陣腳。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生的路很長，一次升學考試影響的只是未來四、五年的求學環境，決不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決定孩子一生的前途，是故，我及任課老師們當然會盡全力教導孩子創造最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孩子最佳的成績，而不是與他人比較的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但亦然會放長眼光繼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培養孩子良好的人格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讓我們一起合作努力，幫助孩子們的學習與成長，謝謝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36:00Z</dcterms:created>
  <dc:creator>吉國健太</dc:creator>
  <dc:description/>
  <cp:keywords/>
  <dc:language>en-US</dc:language>
  <cp:lastModifiedBy>Windows 使用者</cp:lastModifiedBy>
  <cp:lastPrinted>2013-08-26T19:16:00Z</cp:lastPrinted>
  <dcterms:modified xsi:type="dcterms:W3CDTF">2020-09-07T09:33:00Z</dcterms:modified>
  <cp:revision>5</cp:revision>
  <dc:subject/>
  <dc:title>基隆市立安樂高級中學98學年度第1學期班級經營計劃表</dc:title>
</cp:coreProperties>
</file>