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721" w:hanging="72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基隆市政府主計處</w:t>
      </w:r>
    </w:p>
    <w:p>
      <w:pPr>
        <w:pStyle w:val="Style19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訪查所屬機關學校會計業務實施情形缺失態樣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19"/>
        <w:gridCol w:w="3868"/>
        <w:gridCol w:w="3121"/>
      </w:tblGrid>
      <w:tr>
        <w:trPr>
          <w:tblHeader w:val="true"/>
          <w:trHeight w:val="6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項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項目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查核缺失態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審核依據</w:t>
            </w:r>
          </w:p>
        </w:tc>
      </w:tr>
      <w:tr>
        <w:trPr>
          <w:trHeight w:val="694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算審核</w:t>
            </w:r>
          </w:p>
        </w:tc>
      </w:tr>
      <w:tr>
        <w:trPr>
          <w:trHeight w:val="19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預算執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計畫執行進度與預算之分配，落後差異達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0%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以上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部審核處理準則第十二條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機關單位預算執行要點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直轄市及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附屬單位預算執行要點</w:t>
            </w:r>
          </w:p>
        </w:tc>
      </w:tr>
      <w:tr>
        <w:trPr>
          <w:trHeight w:val="688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、會計審核</w:t>
            </w:r>
          </w:p>
        </w:tc>
      </w:tr>
      <w:tr>
        <w:trPr>
          <w:trHeight w:val="17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經費動支與核銷注意事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購置財物，未加會財產管理人員登錄財產或物品，並由經管人員核章確認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內部審核處理準則第十六條</w:t>
            </w:r>
          </w:p>
        </w:tc>
      </w:tr>
      <w:tr>
        <w:trPr>
          <w:trHeight w:val="1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代辦經費保管款、預付費用等清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帳列之應付費用、保管款、代辦經費等經費，久懸於帳上而未辦理清理，或補助計畫已完成，未辦理賸餘款繳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內部審核處理準則第二十條</w:t>
            </w:r>
          </w:p>
        </w:tc>
      </w:tr>
      <w:tr>
        <w:trPr>
          <w:trHeight w:val="488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三、現金審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收入審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收入未依規定繳庫，而逕與加班費等支出坐抵。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自行收納保管之款項，保管期限</w:t>
            </w:r>
          </w:p>
          <w:p>
            <w:pPr>
              <w:pStyle w:val="Style19"/>
              <w:spacing w:lineRule="exact" w:line="320"/>
              <w:ind w:firstLine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逾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日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各機關單位預算執行要點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第十三點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內部審核處理準則第二十一條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基隆市市庫自治條例第十條</w:t>
            </w:r>
          </w:p>
        </w:tc>
      </w:tr>
      <w:tr>
        <w:trPr>
          <w:trHeight w:val="12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出納事務處理及保管審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自行收納之款項，未依規定開立收據。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 xml:space="preserve">使用自行收納款項統一收據，雖設有收據領用紀錄，惟已開立之收據未辦理銷號管控機制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內部審核處理準則第二十一條</w:t>
            </w:r>
          </w:p>
          <w:p>
            <w:pPr>
              <w:pStyle w:val="Style19"/>
              <w:spacing w:lineRule="exact" w:line="320"/>
              <w:ind w:left="240" w:hanging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基隆市政府出納管理作業流程及工作手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第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十九條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654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四、採購及財物審核方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採購審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辦理採購案件，核銷之保險單據，其保險期間、金額及種類與契約規定不同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採購契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財物審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未落實於財產盤點前擬定財產盤點計畫，或未於盤點完成後，彙整盤點日期、盤點情形等相關資料，製作而成盤點紀錄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內部審核處理準則第二十</w:t>
            </w:r>
          </w:p>
          <w:p>
            <w:pPr>
              <w:pStyle w:val="Style19"/>
              <w:spacing w:lineRule="exact" w:line="320"/>
              <w:ind w:firstLine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四條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基隆市政府暨所屬機關學</w:t>
            </w:r>
          </w:p>
          <w:p>
            <w:pPr>
              <w:pStyle w:val="Style19"/>
              <w:spacing w:lineRule="exact" w:line="320"/>
              <w:ind w:firstLine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校財產及物品管理要點第</w:t>
            </w:r>
          </w:p>
          <w:p>
            <w:pPr>
              <w:pStyle w:val="Style19"/>
              <w:spacing w:lineRule="exact" w:line="320"/>
              <w:ind w:firstLine="24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十一點</w:t>
            </w:r>
          </w:p>
        </w:tc>
      </w:tr>
      <w:tr>
        <w:trPr>
          <w:trHeight w:val="599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五、建議事項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簡化核銷作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為落實推動採購案件簡化核銷作業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，各單位於辦理採購案件之核銷，應檢附經費結報檢核表，依表逐項檢核核銷表單，如非屬表列應檢附文件者，請業務單位依文書檔案管理之規範，自行建檔保管，以提升會計事務處理效率、降低會計憑證存管壓力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本府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/>
              </w:rPr>
              <w:t>日基府主會貳字第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/>
              </w:rPr>
              <w:t>1090259623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/>
              </w:rPr>
              <w:t>號函</w:t>
            </w:r>
          </w:p>
        </w:tc>
      </w:tr>
      <w:tr>
        <w:trPr>
          <w:trHeight w:val="26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登列構建中固定資產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各機關資本性維護及修繕費用之編列，如屬可延長耐用年限或增加服務潛能，須增加財產價值。資本性維護及修繕費用，在未完工程時先認列購建中固定資產，待完工驗收合格付款，按資產總額以適當財產科目入帳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依財政部國有財產署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 w:eastAsia="zh-TW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日台財產局接字第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  <w:lang w:val="en-US" w:eastAsia="zh-TW"/>
              </w:rPr>
              <w:t>09930004442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  <w:lang w:val="en-US" w:eastAsia="zh-TW"/>
              </w:rPr>
              <w:t>號函</w:t>
            </w:r>
          </w:p>
        </w:tc>
      </w:tr>
    </w:tbl>
    <w:p>
      <w:pPr>
        <w:pStyle w:val="Style20"/>
        <w:snapToGrid w:val="false"/>
        <w:spacing w:lineRule="exact" w:line="52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標楷體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0:00Z</dcterms:created>
  <dc:creator>林美雲</dc:creator>
  <dc:description/>
  <dc:language>en-US</dc:language>
  <cp:lastModifiedBy>user</cp:lastModifiedBy>
  <cp:lastPrinted>2023-02-07T15:50:00Z</cp:lastPrinted>
  <dcterms:modified xsi:type="dcterms:W3CDTF">2024-04-30T10:20:00Z</dcterms:modified>
  <cp:revision>2</cp:revision>
  <dc:subject/>
  <dc:title/>
</cp:coreProperties>
</file>