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/>
        <w:ind w:left="721" w:hanging="72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基隆市政府主計處</w:t>
      </w:r>
    </w:p>
    <w:p>
      <w:pPr>
        <w:pStyle w:val="Style19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度</w:t>
      </w:r>
      <w:r>
        <w:rPr>
          <w:rFonts w:ascii="標楷體" w:hAnsi="標楷體" w:cs="標楷體" w:eastAsia="標楷體"/>
          <w:b/>
          <w:sz w:val="36"/>
          <w:szCs w:val="36"/>
        </w:rPr>
        <w:t>訪查所屬機關學校會計業務實施情形缺失態樣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19"/>
        <w:gridCol w:w="3868"/>
        <w:gridCol w:w="3121"/>
      </w:tblGrid>
      <w:tr>
        <w:trPr>
          <w:tblHeader w:val="true"/>
          <w:trHeight w:val="6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項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項目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查核缺失態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審核依據</w:t>
            </w:r>
          </w:p>
        </w:tc>
      </w:tr>
      <w:tr>
        <w:trPr>
          <w:trHeight w:val="694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算審核</w:t>
            </w:r>
          </w:p>
        </w:tc>
      </w:tr>
      <w:tr>
        <w:trPr>
          <w:trHeight w:val="1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預算執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計畫執行進度與預算之分配，落後差異達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0%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以上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內部審核處理準則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機關單位預算執行要點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直轄市及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附屬單位預算執行要點</w:t>
            </w:r>
          </w:p>
        </w:tc>
      </w:tr>
      <w:tr>
        <w:trPr>
          <w:trHeight w:val="688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二、會計審核</w:t>
            </w:r>
          </w:p>
        </w:tc>
      </w:tr>
      <w:tr>
        <w:trPr>
          <w:trHeight w:val="1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會計月報編送期限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會計月報未於期限內報送主管機關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內部審核處理準則第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條</w:t>
            </w:r>
          </w:p>
        </w:tc>
      </w:tr>
      <w:tr>
        <w:trPr>
          <w:trHeight w:val="1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保管款清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帳列之保管款經費，久懸於帳上未辦理清理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內部審核處理準則第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條</w:t>
            </w:r>
          </w:p>
        </w:tc>
      </w:tr>
      <w:tr>
        <w:trPr>
          <w:trHeight w:val="488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三、現金審核</w:t>
            </w:r>
          </w:p>
        </w:tc>
      </w:tr>
      <w:tr>
        <w:trPr>
          <w:trHeight w:val="20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收入審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自行收納保管之款項，保管期限逾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日。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內部審核處理準則第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條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基隆市政府出納管理作業流程及工作手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條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基隆市市庫自治條例第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條</w:t>
            </w:r>
          </w:p>
        </w:tc>
      </w:tr>
      <w:tr>
        <w:trPr>
          <w:trHeight w:val="36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出納事務處理及保管審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自行收納之款項，未依規定開立收據。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使用自行收納款項統一收據，雖設有收據領用紀錄，惟已開立之收據未辦理銷號管控機制。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作廢收據雖連同存根第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 xml:space="preserve">聯裝訂並加蓋「作廢」章戳保管備查，惟收據未截角作廢。 </w:t>
            </w:r>
          </w:p>
          <w:p>
            <w:pPr>
              <w:pStyle w:val="Style19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保管品雖已按月編製保管品月報表，惟未依規定設置並登列保管品備查簿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內部審核處理準則第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2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1</w:t>
            </w: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條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基隆市政府出納管理作業流程及工作手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條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條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條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654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四、採購及財物審核方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採購審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辦理採購案件，未於可得驗收之程序完成後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日內辦理驗收，或未於接到廠商提出之請款單據後，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日內付款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政府採購法施行細則第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條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政府採購法第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7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條之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財物審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財產報廢雖已簽准辦理，惟尚無報廢後續處理情形之相關文書資料，報廢程序未盡妥適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內部審核處理準則第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條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基隆市政府暨所屬機關學</w:t>
            </w:r>
          </w:p>
          <w:p>
            <w:pPr>
              <w:pStyle w:val="Style19"/>
              <w:spacing w:lineRule="exact" w:line="320"/>
              <w:ind w:left="240" w:hanging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校經管市有財物報廢作業要點第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點</w:t>
            </w:r>
          </w:p>
        </w:tc>
      </w:tr>
      <w:tr>
        <w:trPr>
          <w:trHeight w:val="599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五、建議事項</w:t>
            </w:r>
          </w:p>
        </w:tc>
      </w:tr>
      <w:tr>
        <w:trPr>
          <w:trHeight w:val="26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登列購建中固定資產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各機關資本性維護及修繕費用之編列，如屬可延長耐用年限或增加服務潛能，須增加財產價值。資本性維護及修繕費用，在未完工程時先認列購建中固定資產，待完工驗收合格付款，按資產總額以適當財產科目入帳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 w:eastAsia="zh-TW"/>
              </w:rPr>
              <w:t>依財政部國有財產署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  <w:lang w:val="en-US" w:eastAsia="zh-TW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 w:eastAsia="zh-TW"/>
              </w:rPr>
              <w:t>日台財產局接字第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  <w:lang w:val="en-US" w:eastAsia="zh-TW"/>
              </w:rPr>
              <w:t>09930004442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 w:eastAsia="zh-TW"/>
              </w:rPr>
              <w:t>號函</w:t>
            </w:r>
          </w:p>
        </w:tc>
      </w:tr>
    </w:tbl>
    <w:p>
      <w:pPr>
        <w:pStyle w:val="Style20"/>
        <w:snapToGrid w:val="false"/>
        <w:spacing w:lineRule="exact" w:line="52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47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標楷體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36:00Z</dcterms:created>
  <dc:creator>林美雲</dc:creator>
  <dc:description/>
  <dc:language>en-US</dc:language>
  <cp:lastModifiedBy>user</cp:lastModifiedBy>
  <cp:lastPrinted>2024-09-18T10:31:00Z</cp:lastPrinted>
  <dcterms:modified xsi:type="dcterms:W3CDTF">2024-10-22T00:36:00Z</dcterms:modified>
  <cp:revision>2</cp:revision>
  <dc:subject/>
  <dc:title/>
</cp:coreProperties>
</file>