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基隆市立暖暖高級中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標楷體" w:eastAsia="標楷體"/>
          <w:sz w:val="32"/>
          <w:szCs w:val="32"/>
        </w:rPr>
        <w:t>學年度第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日各班紀錄彙整回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家長提問（建議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各處室回覆</w:t>
            </w:r>
          </w:p>
        </w:tc>
      </w:tr>
      <w:tr>
        <w:trPr>
          <w:trHeight w:val="2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反應夏季制服容易刮破。</w:t>
            </w:r>
          </w:p>
          <w:p>
            <w:pPr>
              <w:pStyle w:val="Style2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前廠商手中只剩下非棉布容易刮破的商品。廠商跟家長說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「材質是因學校要求而制定的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當初是要求吸濕排汗的材質。會再電聯廠商家長的反應。請提供是何家制服商，以便商家獲得訊息。</w:t>
            </w:r>
          </w:p>
        </w:tc>
      </w:tr>
      <w:tr>
        <w:trPr>
          <w:trHeight w:val="31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反應上學時遇大雨，暖中路塞車影響走路上山的安全，期望學校幫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宣導騎、開車送孩子上學的家長，請按照規定七點前送至學校，別讓遵守走路上山的學生行走暖中路不安全，此現象沒改善，會讓更多家長也選擇開車送孩子上山。另家長也提問除了宣導以外，是否有其他做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朝會時都有宣導。目前有跟三分局反應通學狀況，看是否能透過政府機構設立通學步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過港路人行道施工，寧靜街改單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，有許多居民把車停到暖中路上，所以遇雨天塞車更嚴重，走路上學的學生倍感危險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家長詢問校方能否向市府建議在暖中路設行人道，讓學生有安全上山的路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向三分局反應此狀況，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會同議員、里長、三分局等單位共同會勘暖中路。</w:t>
            </w:r>
          </w:p>
        </w:tc>
      </w:tr>
      <w:tr>
        <w:trPr>
          <w:trHeight w:val="7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校方評估是否能將廁所清潔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預算並無清潔廁所的編列。若要委外會涉及到學生可能要付費的問題，會於相關會議提出蒐集多方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教繁星推薦，當校排相同時，優先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依據哪一項成績指標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當年度訂定之大學繁星校內推薦作業實施要點之推薦標準為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內大學繁星推薦委員會訂定之標準為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推薦至同一所大學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時，應就以下參酌條件排定優先順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校高一、高二、高三上學期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學業成績總平均之全校排名百分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學測國文、英文、數學三科總級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擇優採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學測國文級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學測英文級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學測數學級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擇優採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校高一、高二、高三上學期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學業成績總平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校高一、高二、高三上學期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國文總成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校高一、高二、高三上學期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英文總成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校高一、高二、高三上學期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數學總成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上排序若相同，得請學生提出相關學群競賽表現或口頭報告，由繁星推薦委員會開會決定推薦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標楷體"/>
      <w:color w:val="000000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eastAsia="標楷體" w:cs="標楷體"/>
      <w:color w:val="000000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Times New Roman" w:hAnsi="Times New Roman" w:eastAsia="標楷體" w:cs="標楷體"/>
      <w:color w:val="00000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0:00Z</dcterms:created>
  <dc:creator>asus</dc:creator>
  <dc:description/>
  <cp:keywords/>
  <dc:language>en-US</dc:language>
  <cp:lastModifiedBy>user</cp:lastModifiedBy>
  <cp:lastPrinted>2025-03-18T11:28:00Z</cp:lastPrinted>
  <dcterms:modified xsi:type="dcterms:W3CDTF">2025-03-24T05:51:00Z</dcterms:modified>
  <cp:revision>3</cp:revision>
  <dc:subject/>
  <dc:title>基隆市立暖暖高級中學103學年度第1學期</dc:title>
</cp:coreProperties>
</file>