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113</w:t>
      </w:r>
      <w:r>
        <w:rPr>
          <w:rFonts w:eastAsia="標楷體"/>
          <w:color w:val="FF0000"/>
          <w:sz w:val="32"/>
          <w:szCs w:val="32"/>
        </w:rPr>
        <w:t>學年度第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學期  第</w:t>
      </w:r>
      <w:r>
        <w:rPr>
          <w:rFonts w:eastAsia="標楷體"/>
          <w:color w:val="FF0000"/>
          <w:sz w:val="32"/>
          <w:szCs w:val="32"/>
        </w:rPr>
        <w:t>9</w:t>
      </w:r>
      <w:r>
        <w:rPr>
          <w:rFonts w:eastAsia="標楷體"/>
          <w:color w:val="FF0000"/>
          <w:sz w:val="32"/>
          <w:szCs w:val="32"/>
        </w:rPr>
        <w:t>週 整潔工作回饋單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國中部</w:t>
      </w:r>
      <w:r>
        <w:rPr>
          <w:rFonts w:eastAsia="標楷體"/>
          <w:color w:val="FF0000"/>
          <w:sz w:val="32"/>
          <w:szCs w:val="32"/>
        </w:rPr>
        <w:t>) 4/7-4/10</w:t>
      </w:r>
    </w:p>
    <w:tbl>
      <w:tblPr>
        <w:tblW w:w="1065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掃情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女厠外飲水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側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污漬請協助擦拭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號馬桶水箱及動物分泌物請協助清理、洗手枱下方有落葉請協助清掃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8</w:t>
            </w:r>
            <w:r>
              <w:rPr>
                <w:rFonts w:eastAsia="標楷體"/>
                <w:color w:val="000000"/>
              </w:rPr>
              <w:t>男厠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號馬桶間地面污漬請協助清理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導師辦公室陽台飲水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方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灰塵請協助擦拭、殘障廁所洗手枱扶手下方蜘蛛網形成請協助清理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教室內地面紙屑請協助清掃、教室內窗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溝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灰塵請協助擦拭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8</w:t>
            </w:r>
            <w:r>
              <w:rPr>
                <w:rFonts w:eastAsia="標楷體"/>
                <w:color w:val="000000"/>
              </w:rPr>
              <w:t>女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4</w:t>
            </w:r>
            <w:r>
              <w:rPr>
                <w:rFonts w:eastAsia="標楷體"/>
                <w:color w:val="000000"/>
              </w:rPr>
              <w:t>號馬桶毛髮及污漬請協助清理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教室內地面紙屑請協助清掃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0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9</w:t>
            </w:r>
            <w:r>
              <w:rPr>
                <w:rFonts w:eastAsia="標楷體"/>
                <w:color w:val="000000"/>
              </w:rPr>
              <w:t>教室內講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黑板下方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紙屑請協助清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8</w:t>
            </w:r>
            <w:r>
              <w:rPr>
                <w:rFonts w:eastAsia="標楷體"/>
                <w:color w:val="000000"/>
              </w:rPr>
              <w:t>女厠外走廊地面污漬請協助拖把拖拭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表藝教室走廊落葉請協助清理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女厠洗手枱左邊角落灰塵堆積請協助清理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號坐式馬桶地面紙屑請協助清理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教室內地面紙屑請協助清掃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殘障厠所靠牆處地面灰塵堆積請協助清理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號小便斗污漬及毛髮請協助清理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號馬桶地面污漬請協助清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9</w:t>
            </w:r>
            <w:r>
              <w:rPr>
                <w:rFonts w:eastAsia="標楷體"/>
                <w:color w:val="000000"/>
              </w:rPr>
              <w:t>男厠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號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號小便斗污漬及毛髮請協助清理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號及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號馬桶污漬及毛髮請協助清理、拖把槽外側污漬請協助清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已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禮拜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教室內地面紙屑請協助清掃、教室內窗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溝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灰塵請協助擦拭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10</w:t>
            </w:r>
            <w:r>
              <w:rPr>
                <w:rFonts w:eastAsia="標楷體"/>
                <w:color w:val="000000"/>
              </w:rPr>
              <w:t>教室外飲水機污漬請協助擦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方平面處及白鐡處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-12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親愛的導師及衛生股長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以上為上週檢查情形</w:t>
      </w:r>
      <w:r>
        <w:rPr>
          <w:rFonts w:eastAsia="標楷體"/>
          <w:color w:val="000000"/>
          <w:sz w:val="26"/>
          <w:szCs w:val="26"/>
        </w:rPr>
        <w:t>，本週注意事項如下</w:t>
      </w:r>
      <w:r>
        <w:rPr>
          <w:rFonts w:eastAsia="標楷體"/>
          <w:color w:val="000000"/>
          <w:sz w:val="26"/>
          <w:szCs w:val="26"/>
        </w:rPr>
        <w:t xml:space="preserve">: </w:t>
      </w:r>
    </w:p>
    <w:p>
      <w:pPr>
        <w:pStyle w:val="Normal"/>
        <w:ind w:left="-12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再次宣導，請有訂購手搖飲的班級同學注意，若你的飲料食用完畢後，裡面有剩餘的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珍珠、芋頭、粉粿等</w:t>
      </w:r>
      <w:r>
        <w:rPr>
          <w:rFonts w:eastAsia="標楷體"/>
          <w:color w:val="000000"/>
          <w:sz w:val="26"/>
          <w:szCs w:val="26"/>
        </w:rPr>
        <w:t>…</w:t>
      </w:r>
      <w:r>
        <w:rPr>
          <w:rFonts w:eastAsia="標楷體"/>
          <w:color w:val="000000"/>
          <w:sz w:val="26"/>
          <w:szCs w:val="26"/>
        </w:rPr>
        <w:t>配料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請協助打包放置垃圾筒，請不要直接丟棄在厠所洗手槽，容易形成堵塞的情形，請多點同理心珍惜打掃同學的辛苦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班級掃具櫃及厠所掃具放置區域，請同學不定時進行檢視，若掃具櫃及掃具放置區域已灰塵堆積嚴重，請視狀況進行清理，避免該區域成環境整潔死角，請同學多加注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善待物品，珍惜校園的每一個空間。」</w:t>
      </w:r>
    </w:p>
    <w:p>
      <w:pPr>
        <w:pStyle w:val="Normal"/>
        <w:ind w:right="1040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九</w:t>
      </w:r>
      <w:r>
        <w:rPr>
          <w:rFonts w:eastAsia="標楷體"/>
          <w:b/>
          <w:color w:val="000000"/>
          <w:sz w:val="32"/>
          <w:szCs w:val="32"/>
        </w:rPr>
        <w:t>週國中部整潔成績如下，恭喜以下得獎班級</w:t>
      </w:r>
      <w:r>
        <w:rPr>
          <w:rFonts w:eastAsia="標楷體"/>
          <w:b/>
          <w:color w:val="000000"/>
          <w:sz w:val="32"/>
          <w:szCs w:val="32"/>
        </w:rPr>
        <w:t>: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第一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202</w:t>
      </w:r>
      <w:r>
        <w:rPr>
          <w:rFonts w:eastAsia="標楷體"/>
          <w:b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二名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03</w:t>
      </w:r>
      <w:r>
        <w:rPr>
          <w:rFonts w:eastAsia="標楷體"/>
          <w:b/>
          <w:color w:val="000000"/>
          <w:sz w:val="28"/>
          <w:szCs w:val="28"/>
        </w:rPr>
        <w:t>班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</w:t>
      </w:r>
      <w:r>
        <w:rPr>
          <w:rFonts w:eastAsia="標楷體"/>
          <w:b/>
          <w:color w:val="000000"/>
          <w:sz w:val="28"/>
          <w:szCs w:val="28"/>
        </w:rPr>
        <w:t>第三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201</w:t>
      </w:r>
      <w:r>
        <w:rPr>
          <w:rFonts w:eastAsia="標楷體"/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6"/>
          <w:szCs w:val="26"/>
        </w:rPr>
        <w:t>衛生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126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113</w:t>
      </w:r>
      <w:r>
        <w:rPr>
          <w:rFonts w:eastAsia="標楷體"/>
          <w:color w:val="FF0000"/>
          <w:sz w:val="32"/>
          <w:szCs w:val="32"/>
        </w:rPr>
        <w:t>學年度第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學期  第</w:t>
      </w:r>
      <w:r>
        <w:rPr>
          <w:rFonts w:eastAsia="標楷體"/>
          <w:color w:val="FF0000"/>
          <w:sz w:val="32"/>
          <w:szCs w:val="32"/>
        </w:rPr>
        <w:t>9</w:t>
      </w:r>
      <w:r>
        <w:rPr>
          <w:rFonts w:eastAsia="標楷體"/>
          <w:color w:val="FF0000"/>
          <w:sz w:val="32"/>
          <w:szCs w:val="32"/>
        </w:rPr>
        <w:t xml:space="preserve">週 整潔工作回饋單 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高中部</w:t>
      </w:r>
      <w:r>
        <w:rPr>
          <w:rFonts w:eastAsia="標楷體"/>
          <w:color w:val="FF0000"/>
          <w:sz w:val="32"/>
          <w:szCs w:val="32"/>
        </w:rPr>
        <w:t>) 4/7-4/10</w:t>
      </w:r>
    </w:p>
    <w:tbl>
      <w:tblPr>
        <w:tblW w:w="1079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06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掃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女厠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馬桶污漬及紙屑請協助清理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男厠窗台洗衣粉未及蚊蟲屍體請協助清理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坐式馬桶水箱蓋平面處灰塵堆積請協助擦拭、洗手槽污漬及積水請協助清刷擦拭、斜坡道落葉請協助清掃完成、教室外走廊灰塵請協助清掃、教室內垃圾桶週遭地面垃圾請確實投入垃圾桶內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教室內地面紙屑請協助清掃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通往體育館殘障坡道落葉請協助清掃、女厠地面紙屑請協助清理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男厠掃具請協助收納整齊若掃具間不夠放至少找位置放整齊、殘障厠所地面污漬及靠馬桶角落處灰塵形成請協助清理、教室外走廊灰塵請協助清掃、教室外走廊灰塵請協助清掃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總務處門口灰塵及落葉請協助清掃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男厠地面尿漬請協助清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已經三個禮拜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號小便斗毛髮請協助清理、掃具擺放處地面垃圾請協助清理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教室內垃圾桶週遭地面垃圾請確實投入垃圾桶內。</w:t>
            </w:r>
            <w:r>
              <w:rPr>
                <w:rFonts w:eastAsia="標楷體"/>
                <w:color w:val="000000"/>
              </w:rPr>
              <w:t>4/9  4</w:t>
            </w:r>
            <w:r>
              <w:rPr>
                <w:rFonts w:eastAsia="標楷體"/>
                <w:color w:val="000000"/>
              </w:rPr>
              <w:t>樓導師辦公室陽台損壞之掃具若已無法使用請協助放置到子母車裡、男厠地面尿漬請協助清刷、男厠窗台灰塵請協助擦拭、男厠走廊零食屑請協助清理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教室外走廊學習桌請不定時檢視並進行清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有橡皮擦屑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教室內垃圾桶週遭地面垃圾請確實投入垃圾桶內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女厠地面小型垃圾請協助清掃、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號坐式馬桶地面灰塵請協助清掃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教室內地面紙屑請協助清掃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教室內垃圾桶週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橡皮筋、筷子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請協助投入垃圾桶、教室後方黑板下地面灰塵、吸管套請協助清理、教室外走廊學習區請不定時檢視並進行擦拭整潔、教室外走廊地面請協助清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有小動物屍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教室內垃圾桶週遭地面垃圾請確實投入垃圾桶內、教室外走廊灰塵請協助清掃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教室內地面紙屑請協助清掃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圖書館辦公室地面紙屑請協助清掃、回收物品請協助進行回收、男厠洗手槽污漬請協助清刷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號殘障便斗污漬請協助清刷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教室外走廊學習桌請不定時檢視並進行清潔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女厠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馬桶地面衛生紙團及垃圾桶快滿了請協助清理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號馬桶地面紙屑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號馬桶污漬及毛髮請協助清理、洗手槽污漬請協助清刷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男厠殘障小便斗灰塵堆積請協助擦拭、女厠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號馬桶側邊尿垢請協助清刷、教室外走廊灰塵請協助清掃、教室外走廊灰塵請協助清掃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教室內地面紙屑請協助清掃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  <w:r>
              <w:rPr>
                <w:rFonts w:eastAsia="標楷體"/>
                <w:color w:val="000000"/>
              </w:rPr>
              <w:t>家政教室通廊排水溝垃圾請協助清理避免堵塞、教室外走廊學習桌請不定時檢視並進行清潔、教室內垃圾桶週遭地面垃圾請確實投入垃圾桶內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男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馬桶污漬及毛髮請協助清理、洗手枱灰塵請協助清理、窗台洗衣粉盒請協助收納、掃具請協助收納整齊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9</w:t>
            </w:r>
            <w:r>
              <w:rPr>
                <w:rFonts w:eastAsia="標楷體"/>
                <w:color w:val="000000"/>
              </w:rPr>
              <w:t>教室內地面紙屑請協助清掃、教室內窗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溝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灰塵請協助擦拭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9</w:t>
            </w:r>
            <w:r>
              <w:rPr>
                <w:rFonts w:eastAsia="標楷體"/>
                <w:color w:val="000000"/>
              </w:rPr>
              <w:t>男厠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號小便斗污漬請協助清理、小便斗平面處灰塵請協助擦拭。</w:t>
            </w:r>
          </w:p>
        </w:tc>
      </w:tr>
    </w:tbl>
    <w:p>
      <w:pPr>
        <w:pStyle w:val="Normal"/>
        <w:ind w:left="-126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-12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親愛的導師及衛生股長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以上為上週檢查情形</w:t>
      </w:r>
      <w:r>
        <w:rPr>
          <w:rFonts w:eastAsia="標楷體"/>
          <w:color w:val="000000"/>
          <w:sz w:val="26"/>
          <w:szCs w:val="26"/>
        </w:rPr>
        <w:t>，本週注意事項如下</w:t>
      </w:r>
      <w:r>
        <w:rPr>
          <w:rFonts w:eastAsia="標楷體"/>
          <w:color w:val="000000"/>
          <w:sz w:val="26"/>
          <w:szCs w:val="26"/>
        </w:rPr>
        <w:t xml:space="preserve">: </w:t>
      </w:r>
    </w:p>
    <w:p>
      <w:pPr>
        <w:pStyle w:val="Normal"/>
        <w:ind w:left="-12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再次宣導，請有訂購手搖飲的班級同學注意，若你的飲料食用完畢後，裡面有剩餘的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珍珠、芋頭、粉粿等</w:t>
      </w:r>
      <w:r>
        <w:rPr>
          <w:rFonts w:eastAsia="標楷體"/>
          <w:color w:val="000000"/>
          <w:sz w:val="26"/>
          <w:szCs w:val="26"/>
        </w:rPr>
        <w:t>…</w:t>
      </w:r>
      <w:r>
        <w:rPr>
          <w:rFonts w:eastAsia="標楷體"/>
          <w:color w:val="000000"/>
          <w:sz w:val="26"/>
          <w:szCs w:val="26"/>
        </w:rPr>
        <w:t>配料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請協助打包放置垃圾筒，請不要直接丟棄在厠所洗手槽，容易形成堵塞的情形，請多點同理心珍惜打掃同學的辛苦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班級掃具櫃及厠所掃具放置區域，請同學不定時進行檢視，若掃具櫃及掃具放置區域已灰塵堆積嚴重，請視狀況進行清理，避免該區域成環境整潔死角，請同學多加注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「善待物品，珍惜校園的每一個空間。」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接下頁</w:t>
      </w:r>
    </w:p>
    <w:p>
      <w:pPr>
        <w:pStyle w:val="Normal"/>
        <w:ind w:right="1040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九</w:t>
      </w:r>
      <w:r>
        <w:rPr>
          <w:rFonts w:eastAsia="標楷體"/>
          <w:b/>
          <w:color w:val="000000"/>
          <w:sz w:val="32"/>
          <w:szCs w:val="32"/>
        </w:rPr>
        <w:t>週高中部整潔成績如下，恭喜以下得獎班級</w:t>
      </w:r>
      <w:r>
        <w:rPr>
          <w:rFonts w:eastAsia="標楷體"/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第一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403</w:t>
      </w:r>
      <w:r>
        <w:rPr>
          <w:rFonts w:eastAsia="標楷體"/>
          <w:b/>
          <w:color w:val="000000"/>
          <w:sz w:val="28"/>
          <w:szCs w:val="28"/>
        </w:rPr>
        <w:t>班</w:t>
      </w:r>
    </w:p>
    <w:p>
      <w:pPr>
        <w:pStyle w:val="Normal"/>
        <w:spacing w:lineRule="auto" w:line="276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第二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02</w:t>
      </w:r>
      <w:r>
        <w:rPr>
          <w:rFonts w:eastAsia="標楷體"/>
          <w:b/>
          <w:color w:val="000000"/>
          <w:sz w:val="28"/>
          <w:szCs w:val="28"/>
        </w:rPr>
        <w:t>班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標楷體"/>
          <w:b/>
          <w:color w:val="000000"/>
          <w:sz w:val="28"/>
          <w:szCs w:val="28"/>
        </w:rPr>
        <w:t>第三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601</w:t>
      </w:r>
      <w:r>
        <w:rPr>
          <w:rFonts w:eastAsia="標楷體"/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eastAsia="標楷體"/>
          <w:b/>
          <w:color w:val="000000"/>
          <w:sz w:val="28"/>
          <w:szCs w:val="28"/>
        </w:rPr>
        <w:t>衛生組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1843" w:right="92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2:00Z</dcterms:created>
  <dc:creator>Windows User</dc:creator>
  <dc:description/>
  <cp:keywords/>
  <dc:language>en-US</dc:language>
  <cp:lastModifiedBy>user</cp:lastModifiedBy>
  <cp:lastPrinted>2025-03-24T11:14:00Z</cp:lastPrinted>
  <dcterms:modified xsi:type="dcterms:W3CDTF">2025-04-14T02:37:00Z</dcterms:modified>
  <cp:revision>8</cp:revision>
  <dc:subject/>
  <dc:title>106學年度第一學期  廁所整潔工作  回饋單  (國中部)</dc:title>
</cp:coreProperties>
</file>